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240"/>
        <w:jc w:val="center"/>
        <w:rPr/>
      </w:pPr>
      <w:r>
        <w:rPr/>
        <w:t>Карл Густав Юнг</w:t>
      </w:r>
    </w:p>
    <w:p>
      <w:pPr>
        <w:pStyle w:val="Normal"/>
        <w:tabs>
          <w:tab w:val="clear" w:pos="708"/>
          <w:tab w:val="left" w:pos="540" w:leader="none"/>
        </w:tabs>
        <w:spacing w:before="0" w:after="240"/>
        <w:jc w:val="center"/>
        <w:rPr>
          <w:b/>
          <w:b/>
          <w:caps/>
        </w:rPr>
      </w:pPr>
      <w:r>
        <w:rPr>
          <w:b/>
          <w:caps/>
        </w:rPr>
        <w:t>Личное и сверхличное, или коллективное бессознательное</w:t>
      </w:r>
    </w:p>
    <w:p>
      <w:pPr>
        <w:pStyle w:val="Normal"/>
        <w:tabs>
          <w:tab w:val="clear" w:pos="708"/>
          <w:tab w:val="left" w:pos="540" w:leader="none"/>
        </w:tabs>
        <w:spacing w:before="0" w:after="240"/>
        <w:jc w:val="center"/>
        <w:rPr>
          <w:i/>
          <w:i/>
        </w:rPr>
      </w:pPr>
      <w:r>
        <w:rPr>
          <w:i/>
        </w:rPr>
        <w:t>?, выдержки Дятлова Н. С. от 07.09.2020, 1–6/11=46%</w:t>
      </w:r>
    </w:p>
    <w:p>
      <w:pPr>
        <w:pStyle w:val="Normal"/>
        <w:numPr>
          <w:ilvl w:val="0"/>
          <w:numId w:val="1"/>
        </w:numPr>
        <w:tabs>
          <w:tab w:val="clear" w:pos="708"/>
          <w:tab w:val="left" w:pos="540" w:leader="none"/>
        </w:tabs>
        <w:ind w:left="540" w:hanging="540"/>
        <w:jc w:val="both"/>
        <w:rPr/>
      </w:pPr>
      <w:r>
        <w:rPr/>
        <w:t>Мы продолжали аналитическое разложение инфантильных фантазий перенесения до тех пор, пока пациенту не стало достаточно ясно, что он сделал из своего врача отца и мать, дядюшку, опекуна и учителя и как бы там еще ни назывались родительские авторитеты. Однако, как вновь и вновь показывает опыт, возникают еще и другие фантазии, представляющие врача даже как Спасителя или как богоподобное существо, — разумеется, в полном противоречии со здравым рассудком сознания. Кроме того, оказывается, что эти божественные атрибуты выходят за рамки христианского мировоззрения, в атмосфере которого мы выросли, и принимают языческие очертания, например нередко образы животных.</w:t>
      </w:r>
    </w:p>
    <w:p>
      <w:pPr>
        <w:pStyle w:val="Normal"/>
        <w:numPr>
          <w:ilvl w:val="0"/>
          <w:numId w:val="1"/>
        </w:numPr>
        <w:tabs>
          <w:tab w:val="clear" w:pos="708"/>
          <w:tab w:val="left" w:pos="540" w:leader="none"/>
        </w:tabs>
        <w:ind w:left="540" w:hanging="540"/>
        <w:jc w:val="both"/>
        <w:rPr/>
      </w:pPr>
      <w:r>
        <w:rPr/>
        <w:t>Перенесение само по себе есть не что иное, как некоторая проекция бессознательных содержаний. Сначала проецируются так называемые поверхностные содержания бессознательного, о чем можно узнать из снов, симптомов и фантазий. В этом состоянии врач вызывает интерес в качестве возможного любовника (вроде того молодого итальянца из нашей истории). Затем он выступает в большей степени как отец: либо добродушный, либо, скажем, грозный, в соответствии с теми качествами, которыми обладал в глазах пациента его действительный отец. Иногда врач обретает для пациента и материнские черты, что выглядит уже несколько странно, но все же находится в границах возможного. Все эти проекции фантазий имеют своей основой личные воспоминания.</w:t>
      </w:r>
    </w:p>
    <w:p>
      <w:pPr>
        <w:pStyle w:val="Normal"/>
        <w:numPr>
          <w:ilvl w:val="0"/>
          <w:numId w:val="1"/>
        </w:numPr>
        <w:tabs>
          <w:tab w:val="clear" w:pos="708"/>
          <w:tab w:val="left" w:pos="540" w:leader="none"/>
        </w:tabs>
        <w:ind w:left="540" w:hanging="540"/>
        <w:jc w:val="both"/>
        <w:rPr/>
      </w:pPr>
      <w:r>
        <w:rPr/>
        <w:t>Многие герои имели в сказаниях двух матерей. Фантазия эта имеет своим источником не тот, скажем, действительный факт, что у героев было две матери, а есть общераспространенный, «изначальный» образ, принадлежащий к тайнам истории человеческого духа и не относящийся к сфере личных воспоминаний.</w:t>
      </w:r>
    </w:p>
    <w:p>
      <w:pPr>
        <w:pStyle w:val="Normal"/>
        <w:numPr>
          <w:ilvl w:val="0"/>
          <w:numId w:val="1"/>
        </w:numPr>
        <w:tabs>
          <w:tab w:val="clear" w:pos="708"/>
          <w:tab w:val="left" w:pos="540" w:leader="none"/>
        </w:tabs>
        <w:ind w:left="540" w:hanging="540"/>
        <w:jc w:val="both"/>
        <w:rPr/>
      </w:pPr>
      <w:r>
        <w:rPr/>
        <w:t>В каждом отдельном человеке помимо личных воспоминаний есть великие «изначальные» образы, как их удачно однажды назвал Якоб Буркхардт, т. е. унаследованные возможности человеческого представления в том его виде, каким оно было издавна. Факт этого наследования объясняет тот по сути дела странный феномен, что известные сказочные образы и мотивы повторяются на всей Земле в одинаковых формах. Он объясняет далее, как, например, наши душевнобольные оказываются в состоянии репродуцировать точно такие же образы и взаимосвязи, которые нам известны из старинных текстов. Некоторые примеры такого рода я дал в моей книге «Трансформации и символы либидо»</w:t>
      </w:r>
    </w:p>
    <w:p>
      <w:pPr>
        <w:pStyle w:val="Normal"/>
        <w:numPr>
          <w:ilvl w:val="0"/>
          <w:numId w:val="1"/>
        </w:numPr>
        <w:tabs>
          <w:tab w:val="clear" w:pos="708"/>
          <w:tab w:val="left" w:pos="540" w:leader="none"/>
        </w:tabs>
        <w:ind w:left="540" w:hanging="540"/>
        <w:jc w:val="both"/>
        <w:rPr/>
      </w:pPr>
      <w:r>
        <w:rPr/>
        <w:t>Я тем самым отнюдь не утверждаю, что по наследству передаются представления, по наследству передается лишь возможность представления, а это большая разница.</w:t>
      </w:r>
    </w:p>
    <w:p>
      <w:pPr>
        <w:pStyle w:val="Normal"/>
        <w:numPr>
          <w:ilvl w:val="0"/>
          <w:numId w:val="1"/>
        </w:numPr>
        <w:tabs>
          <w:tab w:val="clear" w:pos="708"/>
          <w:tab w:val="left" w:pos="540" w:leader="none"/>
        </w:tabs>
        <w:ind w:left="540" w:hanging="540"/>
        <w:jc w:val="both"/>
        <w:rPr/>
      </w:pPr>
      <w:r>
        <w:rPr/>
        <w:t>Итак, на этой следующей стадии лечения, когда воспроизводятся фантазии, уже не основывающиеся на личных воспоминаниях, речь идет о манифестациях более глубокого слоя бессознательного, где дремлют общечеловеческие, изначальные образы. Эти образы и мотивы я назвал архетипами (а также «доминантами»)</w:t>
      </w:r>
    </w:p>
    <w:p>
      <w:pPr>
        <w:pStyle w:val="Normal"/>
        <w:numPr>
          <w:ilvl w:val="0"/>
          <w:numId w:val="1"/>
        </w:numPr>
        <w:tabs>
          <w:tab w:val="clear" w:pos="708"/>
          <w:tab w:val="left" w:pos="540" w:leader="none"/>
        </w:tabs>
        <w:ind w:left="540" w:hanging="540"/>
        <w:jc w:val="both"/>
        <w:rPr/>
      </w:pPr>
      <w:r>
        <w:rPr/>
        <w:t>Это открытие означает дальнейший шаг вперед в развитии нашей концепции, а именно признание наличия двух слоев в бессознательном. Дело в том, что мы должны различать личное бессознательное и не- или сверхличное бессознательное. Последнее мы обозначаем также как коллективное бессознательное (Коллективное бессознательное представляет собой объективно-психологическое, а личное бессознательное — субъективно-психическое.) — именно потому, что оно отделено от личного и является абсолютно всеобщим, и потому, что его содержания могут быть найдены повсюду, чего как раз нельзя сказать о личностных содержаниях. Личное бессознательное содержит утраченные воспоминания, вытесненные (намеренно забытые) тягостные представления, так называемые подпороговые (сублиминальные) восприятия, т. е. — чувственные перцепции, которые были недостаточно — сильны для того, чтобы достичь сознания, и, наконец, содержания, которые еще не созрели для сознания. Оно соответствует часто встречающемуся в сновидениях образу Тени (Под Тенью я понимаю «негативную» часть личности, а именно сумму скрытых, невыгодных свойств, недостаточно развитых функций и содержаний личного бессознательного.</w:t>
      </w:r>
    </w:p>
    <w:p>
      <w:pPr>
        <w:pStyle w:val="Normal"/>
        <w:numPr>
          <w:ilvl w:val="0"/>
          <w:numId w:val="1"/>
        </w:numPr>
        <w:tabs>
          <w:tab w:val="clear" w:pos="708"/>
          <w:tab w:val="left" w:pos="540" w:leader="none"/>
        </w:tabs>
        <w:ind w:left="540" w:hanging="540"/>
        <w:jc w:val="both"/>
        <w:rPr/>
      </w:pPr>
      <w:r>
        <w:rPr/>
        <w:t xml:space="preserve">Изначальные образы — это наиболее древние и наиболее всеобщие формы представления человечества. Они в равной мере представляют собой как чувство, — так и мысль; они даже имеют нечто подобное собственной, самостоятельной жизни, вроде жизни частичных душ (поводу этого понятия ср.: Allgеmeines zur Komplextheorie, In: Uder tuttgаrt. </w:t>
      </w:r>
      <w:r>
        <w:rPr>
          <w:lang w:val="en-US"/>
        </w:rPr>
        <w:t xml:space="preserve">1893, </w:t>
      </w:r>
      <w:r>
        <w:rPr/>
        <w:t>р</w:t>
      </w:r>
      <w:r>
        <w:rPr>
          <w:lang w:val="en-US"/>
        </w:rPr>
        <w:t xml:space="preserve">. 213. Brief an psychische Energetik und das Wesen der Traume, 1948. </w:t>
      </w:r>
      <w:r>
        <w:rPr/>
        <w:t>Ges. Werke, Bd. 8.), что мы легко можем видеть в тех философских или гностических системах, которые имеют о своим источником познания восприятие бессознательного. Представление об ангелах, архангелах, «тронах и господствах» у Павла, архонтах у гностиков, небесной иерархии у Дионисия Ареопагита и т. д. происходит из восприятия относительной самостоятельности архетипов.</w:t>
      </w:r>
    </w:p>
    <w:p>
      <w:pPr>
        <w:pStyle w:val="Normal"/>
        <w:numPr>
          <w:ilvl w:val="0"/>
          <w:numId w:val="1"/>
        </w:numPr>
        <w:tabs>
          <w:tab w:val="clear" w:pos="708"/>
          <w:tab w:val="left" w:pos="540" w:leader="none"/>
        </w:tabs>
        <w:ind w:left="540" w:hanging="540"/>
        <w:jc w:val="both"/>
        <w:rPr/>
      </w:pPr>
      <w:r>
        <w:rPr/>
        <w:t>Возьмем, к примеру, одну из величайших мыслей, порожденных XIX веком, — идею сохранения энергии. Подлинным творцом этой идеи является Роберт Майер. Он был врачом, а вовсе не физиком или натурфилософом, хотя выдвижение подобных идей скорее было бы более естественным для последних. Однако важно понять, что идея Майера не создана в собственном смысле. Не возникла она и в результате слияния существовавших тогда представлений или научных гипотез, а выросла в своем творце подобно растению.</w:t>
      </w:r>
    </w:p>
    <w:p>
      <w:pPr>
        <w:pStyle w:val="Normal"/>
        <w:numPr>
          <w:ilvl w:val="0"/>
          <w:numId w:val="1"/>
        </w:numPr>
        <w:tabs>
          <w:tab w:val="clear" w:pos="708"/>
          <w:tab w:val="left" w:pos="540" w:leader="none"/>
        </w:tabs>
        <w:ind w:left="540" w:hanging="540"/>
        <w:jc w:val="both"/>
        <w:rPr/>
      </w:pPr>
      <w:r>
        <w:rPr/>
        <w:t>предпочитал оставаться на борту, где я мог работать без перерыва и где в некоторые часы чувствовал себя как бы вдохновленным настолько, что не могу припомнить ничего подобного ни до, ни после. Некоторые мысли, как молнии пронзившие мое сознание — это было на рейде в Сурабайе, я подвергал немедленному тщательному исследованию, что в свою очередь приводило меня к новым предметам.</w:t>
      </w:r>
    </w:p>
    <w:p>
      <w:pPr>
        <w:pStyle w:val="Normal"/>
        <w:numPr>
          <w:ilvl w:val="0"/>
          <w:numId w:val="1"/>
        </w:numPr>
        <w:tabs>
          <w:tab w:val="clear" w:pos="708"/>
          <w:tab w:val="left" w:pos="540" w:leader="none"/>
        </w:tabs>
        <w:ind w:left="540" w:hanging="540"/>
        <w:jc w:val="both"/>
        <w:rPr/>
      </w:pPr>
      <w:r>
        <w:rPr/>
        <w:t>В своей «Энергетике» Хельм высказывает ту точку зрения, что «новая мысль Роберта Майера не была извлечена постепенно из традиционных понятий силы в процессе их более глубокого продумывания, а принадлежит к тем интуитивно постигаемым идеям, которые, происходя из других сфер духовного труда, как бы застигают мышление врасплох и принуждают его в соответствии с ними преобразовывать традиционные понятия»</w:t>
      </w:r>
    </w:p>
    <w:p>
      <w:pPr>
        <w:pStyle w:val="Normal"/>
        <w:numPr>
          <w:ilvl w:val="0"/>
          <w:numId w:val="1"/>
        </w:numPr>
        <w:tabs>
          <w:tab w:val="clear" w:pos="708"/>
          <w:tab w:val="left" w:pos="540" w:leader="none"/>
        </w:tabs>
        <w:ind w:left="540" w:hanging="540"/>
        <w:jc w:val="both"/>
        <w:rPr/>
      </w:pPr>
      <w:r>
        <w:rPr/>
        <w:t>Спрашивается: каково происхождение той новой идеи, которая навязала себя сознанию с такой стихий, которая смогла настолько захватить сознание, что полностью отвлекла его от всех многообразных впечатлений первого путешествия по тропикам? На эти вопросы не так-то легко ответить. Но если мы применим к этому случаю нашу теорию, то объяснение будет звучать так: идея энергии и ее сохранения должна быть изначальным образом, который дремал в коллективном бессознательном. Этот вывод требует, естественно, доказательства, что такого рода изначальный образ действительно существовал в истории духа и действовал на протяжении тысячелетий. Это можно и в самом деле доказать без особого труда, Самые примитивные религии в самых различных уголках Земли базируются на этом образе. Это — так называемые динамические религии, единственная и определяющая мысль которых состоит в том, что существует разлитая повсюду магическая сила (Так называемое мана. Ср.: N. Soederblom, Das Werder des Gottesglaubens, 1916.), вокруг которой вращается все.</w:t>
      </w:r>
    </w:p>
    <w:p>
      <w:pPr>
        <w:pStyle w:val="Normal"/>
        <w:numPr>
          <w:ilvl w:val="0"/>
          <w:numId w:val="1"/>
        </w:numPr>
        <w:tabs>
          <w:tab w:val="clear" w:pos="708"/>
          <w:tab w:val="left" w:pos="540" w:leader="none"/>
        </w:tabs>
        <w:ind w:left="540" w:hanging="540"/>
        <w:jc w:val="both"/>
        <w:rPr/>
      </w:pPr>
      <w:r>
        <w:rPr/>
        <w:t>В соответствии с древним воззрением сама душа есть эта сила; в идее бессмертия души заключено представление о ее сохранении, а в буддийском и первобытном представлении о метемпсихозе (переселении душ) заключено представление о ее неограниченной способности к превращениям при неизменном сохранении.</w:t>
      </w:r>
    </w:p>
    <w:p>
      <w:pPr>
        <w:pStyle w:val="Normal"/>
        <w:numPr>
          <w:ilvl w:val="0"/>
          <w:numId w:val="1"/>
        </w:numPr>
        <w:tabs>
          <w:tab w:val="clear" w:pos="708"/>
          <w:tab w:val="left" w:pos="540" w:leader="none"/>
        </w:tabs>
        <w:ind w:left="540" w:hanging="540"/>
        <w:jc w:val="both"/>
        <w:rPr/>
      </w:pPr>
      <w:r>
        <w:rPr/>
        <w:t>Эта идея, таким образом, испокон веков запечатлена в человеческом мозгу. Поэтому она в готовом виде заложена в бессознательном каждого. Требуются лишь определенные условия для того, чтобы снова заставить ее выступить на поверхность.</w:t>
      </w:r>
    </w:p>
    <w:p>
      <w:pPr>
        <w:pStyle w:val="Normal"/>
        <w:numPr>
          <w:ilvl w:val="0"/>
          <w:numId w:val="1"/>
        </w:numPr>
        <w:tabs>
          <w:tab w:val="clear" w:pos="708"/>
          <w:tab w:val="left" w:pos="540" w:leader="none"/>
        </w:tabs>
        <w:ind w:left="540" w:hanging="540"/>
        <w:jc w:val="both"/>
        <w:rPr/>
      </w:pPr>
      <w:r>
        <w:rPr/>
        <w:t>Меня уже часто спрашивали о том, каково же происхождение этих архетипов, или первообразов. Мне кажется, что дело обстоит так, как если бы их возникновение нельзя было объяснить никак иначе, как только предположив, что они представляют собой отражение постоянно повторяющегося опыта человечества.</w:t>
      </w:r>
    </w:p>
    <w:p>
      <w:pPr>
        <w:pStyle w:val="Normal"/>
        <w:numPr>
          <w:ilvl w:val="0"/>
          <w:numId w:val="1"/>
        </w:numPr>
        <w:tabs>
          <w:tab w:val="clear" w:pos="708"/>
          <w:tab w:val="left" w:pos="540" w:leader="none"/>
        </w:tabs>
        <w:ind w:left="540" w:hanging="540"/>
        <w:jc w:val="both"/>
        <w:rPr/>
      </w:pPr>
      <w:r>
        <w:rPr/>
        <w:t>Дело в том, что всегда, когда некоторый архетип являет себя в сновидении, в фантазии или в жизни, он всегда несет в себе некоторое особое «влияние» или силу, благодаря которой воздействие его носит нуминозный, т. е. зачаровывающий либо побуждающий к действиям характер.</w:t>
      </w:r>
    </w:p>
    <w:p>
      <w:pPr>
        <w:pStyle w:val="Normal"/>
        <w:numPr>
          <w:ilvl w:val="0"/>
          <w:numId w:val="1"/>
        </w:numPr>
        <w:tabs>
          <w:tab w:val="clear" w:pos="708"/>
          <w:tab w:val="left" w:pos="540" w:leader="none"/>
        </w:tabs>
        <w:ind w:left="540" w:hanging="540"/>
        <w:jc w:val="both"/>
        <w:rPr/>
      </w:pPr>
      <w:r>
        <w:rPr/>
        <w:t>в том, что образы содержат в себе не только все самое прекрасное и великое, что когда-либо мыслило и чувствовало человечество, но также все те гнуснейшие подлости и дьявольское варварство, на которые только было способно человечество. В силу своей специфической энергии (они соотносятся как заряженные силой автономные центры) они оказывают зачаровывающее, захватывающее действие на сознание и вследствие этого могут весьма сильно изменять субъекта.</w:t>
      </w:r>
    </w:p>
    <w:p>
      <w:pPr>
        <w:pStyle w:val="Normal"/>
        <w:numPr>
          <w:ilvl w:val="0"/>
          <w:numId w:val="1"/>
        </w:numPr>
        <w:tabs>
          <w:tab w:val="clear" w:pos="708"/>
          <w:tab w:val="left" w:pos="540" w:leader="none"/>
        </w:tabs>
        <w:ind w:left="540" w:hanging="540"/>
        <w:jc w:val="both"/>
        <w:rPr/>
      </w:pPr>
      <w:r>
        <w:rPr/>
        <w:t xml:space="preserve">И вот, если пациент не может отличить личность врача от этих проекций, то в конечном счете теряется всякая возможность взаимопонимания и человеческие отношения становятся невозможными. Но когда пациент избегает этой Харибды, он попадает во власть Сциллы — интроекции этих образов, т. е. он приписывает их свойства не врачу, а себе самому. Это тоже плохо. </w:t>
      </w:r>
    </w:p>
    <w:p>
      <w:pPr>
        <w:pStyle w:val="Normal"/>
        <w:numPr>
          <w:ilvl w:val="0"/>
          <w:numId w:val="1"/>
        </w:numPr>
        <w:tabs>
          <w:tab w:val="clear" w:pos="708"/>
          <w:tab w:val="left" w:pos="540" w:leader="none"/>
        </w:tabs>
        <w:ind w:left="540" w:hanging="540"/>
        <w:jc w:val="both"/>
        <w:rPr/>
      </w:pPr>
      <w:r>
        <w:rPr/>
        <w:t>В случае проекции он колеблется между избыточным и болезненным превознесением до небес своего врача и исполненным ненависти презрением к нему. В случае интроекции он впадает в смешное самообожествление или моральное самоуничижение.</w:t>
      </w:r>
    </w:p>
    <w:p>
      <w:pPr>
        <w:pStyle w:val="Normal"/>
        <w:numPr>
          <w:ilvl w:val="0"/>
          <w:numId w:val="1"/>
        </w:numPr>
        <w:tabs>
          <w:tab w:val="clear" w:pos="708"/>
          <w:tab w:val="left" w:pos="540" w:leader="none"/>
        </w:tabs>
        <w:ind w:left="540" w:hanging="540"/>
        <w:jc w:val="both"/>
        <w:rPr/>
      </w:pPr>
      <w:r>
        <w:rPr/>
        <w:t>Ошибка, которую он совершает в обоих случаях, состоит в том, что он приписывает содержания коллективного бессознательного некоторому определенному лицу. Таким образом он превращает другого или себя самого в бога или дьявола.</w:t>
      </w:r>
    </w:p>
    <w:p>
      <w:pPr>
        <w:pStyle w:val="Normal"/>
        <w:numPr>
          <w:ilvl w:val="0"/>
          <w:numId w:val="1"/>
        </w:numPr>
        <w:tabs>
          <w:tab w:val="clear" w:pos="708"/>
          <w:tab w:val="left" w:pos="540" w:leader="none"/>
        </w:tabs>
        <w:ind w:left="540" w:hanging="540"/>
        <w:jc w:val="both"/>
        <w:rPr/>
      </w:pPr>
      <w:r>
        <w:rPr/>
        <w:t>Здесь проявляется характерное действие архетипа: он захватывает психику со своего рода изначальной силой и вынуждает ее выйти за пределы человеческого. Он вызывает преувеличение, раздутость (инфляцию!), недобровольность, иллюзию и одержимость как в хорошем, так и в дурном. Именно поэтому люди всегда нуждались в демонах и никогда не могли жить без богов, за исключением некоторых особенно умных specimina вида «homo occidentalis» (Образчиков (вида) «западный человек» (лат.) вчерашнего и позавчерашнего дня, сверхчеловеков, для которых «бог умер» и которые поэтому сами становятся богами, и притом божками мелкого формата, с толстостенными черепами и холодными сердцами.</w:t>
      </w:r>
    </w:p>
    <w:p>
      <w:pPr>
        <w:pStyle w:val="Normal"/>
        <w:numPr>
          <w:ilvl w:val="0"/>
          <w:numId w:val="1"/>
        </w:numPr>
        <w:tabs>
          <w:tab w:val="clear" w:pos="708"/>
          <w:tab w:val="left" w:pos="540" w:leader="none"/>
        </w:tabs>
        <w:ind w:left="540" w:hanging="540"/>
        <w:jc w:val="both"/>
        <w:rPr/>
      </w:pPr>
      <w:r>
        <w:rPr/>
        <w:t>Дело в том, что понятие бога — совершенно необходимая психологическая функция иррациональной природы, которая вообще не имеет отношения к вопросу о существовании бога. Ибо на этот вопрос человеческий интеллект никогда не сможет ответить; еще менее способен он дать какое-либо доказательство бытия бога. Кроме того, такое доказательство излишне; идея сверхмогущественного, божественного существа наличествует повсюду, если не осознанно, то по крайней мере бессознательно, ибо она есть некоторый архетип. Есть нечто в нашей душе от высшей власти — и если это не осознанный бог, тогда все же по крайней мере это — «чрево», как говорит Павел. Поэтому я считаю более мудрым осознанно признавать идею бога; ибо в противном случае богом просто становится нечто другое, как правило, нечто весьма неудовлетворительное и глупое, что бы там ни выдавливало из себя «просвещенное» сознание. Наш интеллект уже давным-давно знает, что мы не можем правильно мыслить бога, не говоря уже о том, чтобы представить его. Раз и навсегда нужно признать, что вопрос о боге — это такой вопрос, на который нельзя ответить.</w:t>
      </w:r>
    </w:p>
    <w:p>
      <w:pPr>
        <w:pStyle w:val="Normal"/>
        <w:numPr>
          <w:ilvl w:val="0"/>
          <w:numId w:val="1"/>
        </w:numPr>
        <w:tabs>
          <w:tab w:val="clear" w:pos="708"/>
          <w:tab w:val="left" w:pos="540" w:leader="none"/>
        </w:tabs>
        <w:ind w:left="540" w:hanging="540"/>
        <w:jc w:val="both"/>
        <w:rPr/>
      </w:pPr>
      <w:r>
        <w:rPr/>
        <w:t>Сколь бы прекрасным и совершенным по праву ни считал человек свой разум, он точно так же вправе быть уверенным, что разум — это всего лишь одна из возможных функции, соответствующая лишь одной стороне мировых феноменов. Со всех сторон нас окружает иррациональное, не согласующееся с разумом. И это иррациональное также есть психологическая функция, именно коллективное бессознательное, тогда как разум по существу связан с сознанием. Сознание должно обладать разумом, чтобы впервые открывать пор в хаосе неупорядоченных индивидуальных случаев мирового целого, а затем — по крайней мере в пределах человеческих возможностей — также творить этот порядок. Мы имеем похвальное и полезное к тому, чтобы по возможности искоренить в нас и вне нас хаос иррационального. В этом процессе мы, по видимости, немало преуспели. Один душевнобольной мне однажды сказал: «Господин доктор, сегодня ночью я продезинфицировал сулемой все небо и при этом не обнаружил никакого бога». Нечто подобное происходило и с нами.</w:t>
      </w:r>
    </w:p>
    <w:p>
      <w:pPr>
        <w:pStyle w:val="Normal"/>
        <w:numPr>
          <w:ilvl w:val="0"/>
          <w:numId w:val="1"/>
        </w:numPr>
        <w:tabs>
          <w:tab w:val="clear" w:pos="708"/>
          <w:tab w:val="left" w:pos="540" w:leader="none"/>
        </w:tabs>
        <w:ind w:left="540" w:hanging="540"/>
        <w:jc w:val="both"/>
        <w:rPr/>
      </w:pPr>
      <w:r>
        <w:rPr/>
        <w:t>Древний Гераклит, который действительно был великим мудрецом, открыл самый поразительный из всех психологических законов, а именно — регулирующую функцию противоположностей. Он назвал это так: Enantiodromia, встречный бег, имея в виду, что все переходит в свою противоположность. (Я напомню здесь рассмотренный выше случай с американским бизнесменом, прекрасно демонстрирующий, что такое энантиодромия.) Так, рациональная культурная установка необходимо переходит в свою противоположность, а именно в иррациональное культурное опустошение (Эта фраза написана во время первой мировой войны. Я оставил ее в подтвердится в ходе истории. (Написано в 1925 г.) как показывают</w:t>
      </w:r>
    </w:p>
    <w:p>
      <w:pPr>
        <w:pStyle w:val="Normal"/>
        <w:numPr>
          <w:ilvl w:val="0"/>
          <w:numId w:val="1"/>
        </w:numPr>
        <w:tabs>
          <w:tab w:val="clear" w:pos="708"/>
          <w:tab w:val="left" w:pos="540" w:leader="none"/>
        </w:tabs>
        <w:ind w:left="540" w:hanging="540"/>
        <w:jc w:val="both"/>
        <w:rPr/>
      </w:pPr>
      <w:r>
        <w:rPr/>
        <w:t>Дело в том, что человек не должен идентифицировать себя с самим разумом, ибо человек не только разумен и никогда не будет иным. На это следует обратить внимание всем школьным воспитателям от культуры. Иррациональное не должно и не может быть искоренено. Боги не могут и не должны умереть. Я выше сказал, что в человеческой душе, по-видимому, всегда присутствует нечто подобное некоторой высшей власти, и если это не идея бога, то тогда это — чрево, говоря вслед за Павлом. Этим я хотел выразить тот факт, что всегда какой-либо инстинкт или комплекс представлений концентрирует на себе максимальную сумму психической энергии, посредством чего он принуждает «Я» служить ему.</w:t>
      </w:r>
    </w:p>
    <w:p>
      <w:pPr>
        <w:pStyle w:val="Normal"/>
        <w:numPr>
          <w:ilvl w:val="0"/>
          <w:numId w:val="1"/>
        </w:numPr>
        <w:tabs>
          <w:tab w:val="clear" w:pos="708"/>
          <w:tab w:val="left" w:pos="540" w:leader="none"/>
        </w:tabs>
        <w:ind w:left="540" w:hanging="540"/>
        <w:jc w:val="both"/>
        <w:rPr/>
      </w:pPr>
      <w:r>
        <w:rPr/>
        <w:t>Обычно «Я» настолько притягивается этим энергетическим фокусом, что идентифицирует себя с ним и ему кажется, будто оно вообще ничего другого не желает и ни в чем другом не нуждается. Так возникает мания, мономания, или одержимость, сильнейшая односторонность, грозящая тяжелейшим образом нарушить психическое равновесие. Без сомнения, в способности к такой односторонности кроется тайна определенных успехов, почему цивилизация и стремится усердно культивировать подобные односторонности. Страсть, т. е. концентрация энергии, заключающаяся в таких мономаниях, есть то, что древние называли неким «богом», и наше словоупотребление все еще поступает так же. Разве мы не говорим: «Он делает бога из того или из этого»? Человек полагает, что он еще совершает волевые акты и выбирает и не замечает, что он уже одержим, что его интерес уже стал его господином, присвоившим себе власть. Такие интересы становятся своего рода богами, которые, если они признаны многими, постепенно образуют «церковь» и собирают вокруг себя общину верующих. Тогда это называется «организацией».</w:t>
      </w:r>
    </w:p>
    <w:p>
      <w:pPr>
        <w:pStyle w:val="Normal"/>
        <w:numPr>
          <w:ilvl w:val="0"/>
          <w:numId w:val="1"/>
        </w:numPr>
        <w:tabs>
          <w:tab w:val="clear" w:pos="708"/>
          <w:tab w:val="left" w:pos="540" w:leader="none"/>
        </w:tabs>
        <w:ind w:left="540" w:hanging="540"/>
        <w:jc w:val="both"/>
        <w:rPr/>
      </w:pPr>
      <w:r>
        <w:rPr/>
        <w:t>От жестокого закона энантиодромии ускользает лишь тот, кто умеет отличать себя от бессознательного, не посредством, скажем, того, что он его вытесняет — ибо тогда оно просто овладевает им исподволь, — а посредством того, что он делает его видимым и ставит его перед собой как нечто отличающееся от него.</w:t>
      </w:r>
    </w:p>
    <w:p>
      <w:pPr>
        <w:pStyle w:val="Normal"/>
        <w:numPr>
          <w:ilvl w:val="0"/>
          <w:numId w:val="1"/>
        </w:numPr>
        <w:tabs>
          <w:tab w:val="clear" w:pos="708"/>
          <w:tab w:val="left" w:pos="540" w:leader="none"/>
        </w:tabs>
        <w:ind w:left="540" w:hanging="540"/>
        <w:jc w:val="both"/>
        <w:rPr/>
      </w:pPr>
      <w:r>
        <w:rPr/>
        <w:t>Тем самым уже подготовлено разрешение той проблемы Сциллы и Харибды, которую я описал выше. Пациент должен научиться различать, что есть «Я» и что есть «не-Я», т. е. коллективная психика. Тем самым он получает материал, с которым ему начиная с этого момента еще долго предстоит разбираться. Его энергия, которая раньше была заключена в негодных, патологических формах, нашла теперь свою, подобающую ей сферу. Различение «Я» и «не-Я» включает в себя то, что человек в своей Я-функции стоит на твердых ногах, т. е. исполняет свой долг по отношению к жизни, так что он во всех аспектах есть жизнеспособный член человеческого общества. ‹…› В той мере, в какой это позволяет наш сегодняшний опыт, мы можем выдвинуть утверждение о том, что бессознательные процессы находятся в компенсаторной связи с сознанием. Я недвусмысленно употребляю слово «компенсаторный», а не слово «контрастирующий», потому что сознание и бессознательное вовсе не обязательно противоположны друг другу, но взаимно дополняются до целого — самости. В соответствии с этой дефиницией самость есть вышестоящая по отношению к сознательному Я величина. Самость охватывает не только сознательную, но и бессознательную психику, и потому, так сказать, есть личность, которой мы также являемся. Мы хорошо можем представить себе, что у нас есть части души. Например, мы без труда можем видеть самих себя в качестве персоны. Но ясно осознать, что мы — это самость, — превыше нашего воображения, ибо тогда часть должна была бы понять целое. И нет надежды на то, что когда-нибудь мы достигнем хотя бы приблизительной осознанности самости, ибо сколько бы мы ни осознавали себя, всегда останется в наличии неопределенная и неопределимая величина бессознательного, которая тоже принадлежит к тотальности самости. Таким образом, самость всегда останется вышестоящей по отношению к нам величиной.</w:t>
      </w:r>
    </w:p>
    <w:p>
      <w:pPr>
        <w:pStyle w:val="Normal"/>
        <w:numPr>
          <w:ilvl w:val="0"/>
          <w:numId w:val="1"/>
        </w:numPr>
        <w:tabs>
          <w:tab w:val="clear" w:pos="708"/>
          <w:tab w:val="left" w:pos="540" w:leader="none"/>
        </w:tabs>
        <w:ind w:left="540" w:hanging="540"/>
        <w:jc w:val="both"/>
        <w:rPr/>
      </w:pPr>
      <w:r>
        <w:rPr/>
        <w:t>Но чем больше путем самопознания и соответствующего ему поведения мы осознаем сами себя, тем интенсивнее исчезает слой личного бессознательного, залегающий поверх коллективного бессознательного.</w:t>
      </w:r>
    </w:p>
    <w:p>
      <w:pPr>
        <w:pStyle w:val="Normal"/>
        <w:numPr>
          <w:ilvl w:val="0"/>
          <w:numId w:val="1"/>
        </w:numPr>
        <w:tabs>
          <w:tab w:val="clear" w:pos="708"/>
          <w:tab w:val="left" w:pos="540" w:leader="none"/>
        </w:tabs>
        <w:ind w:left="540" w:hanging="540"/>
        <w:jc w:val="both"/>
        <w:rPr/>
      </w:pPr>
      <w:r>
        <w:rPr/>
        <w:t>Благодаря этому возникает сознание, не втиснутое больше в мелочный и личностно чувствительный мир Я, а сопричастное более широкому миру, объекту. Это более широкое сознание — уже не тот чувствительный, эгоистический клубок личностных желаний, опасений, надежд и амбиций, который должен быть компенсирован или хотя бы корригирован противоположной бессознательно-личностной тенденцией, а та функция отношений, связанная с объектом, миром, которая перемещает индивидуума в безусловное, обязывающее и нерушимое сообщество с миром.</w:t>
      </w:r>
    </w:p>
    <w:p>
      <w:pPr>
        <w:pStyle w:val="Normal"/>
        <w:numPr>
          <w:ilvl w:val="0"/>
          <w:numId w:val="1"/>
        </w:numPr>
        <w:tabs>
          <w:tab w:val="clear" w:pos="708"/>
          <w:tab w:val="left" w:pos="540" w:leader="none"/>
        </w:tabs>
        <w:ind w:left="540" w:hanging="540"/>
        <w:jc w:val="both"/>
        <w:rPr/>
      </w:pPr>
      <w:r>
        <w:rPr/>
        <w:t>Здесь мы можем наконец спокойно признать, что бессознательное продуцирует содержания, значимые не просто для того, к кому они относятся, а и для других, даже для многих и, может быть, для всех.</w:t>
      </w:r>
    </w:p>
    <w:p>
      <w:pPr>
        <w:pStyle w:val="Normal"/>
        <w:numPr>
          <w:ilvl w:val="0"/>
          <w:numId w:val="1"/>
        </w:numPr>
        <w:tabs>
          <w:tab w:val="clear" w:pos="708"/>
          <w:tab w:val="left" w:pos="540" w:leader="none"/>
        </w:tabs>
        <w:ind w:left="540" w:hanging="540"/>
        <w:jc w:val="both"/>
        <w:rPr/>
      </w:pPr>
      <w:r>
        <w:rPr/>
        <w:t>Процессы, происходящие в коллективном бессознательном, касаются, однако, не только более или менее личностных отношений индивидуума к его семье или более широкой социальной группе, но и отношений к обществу — человеческому обществу вообще.</w:t>
      </w:r>
    </w:p>
    <w:p>
      <w:pPr>
        <w:pStyle w:val="Normal"/>
        <w:numPr>
          <w:ilvl w:val="0"/>
          <w:numId w:val="1"/>
        </w:numPr>
        <w:tabs>
          <w:tab w:val="clear" w:pos="708"/>
          <w:tab w:val="left" w:pos="540" w:leader="none"/>
        </w:tabs>
        <w:ind w:left="540" w:hanging="540"/>
        <w:jc w:val="both"/>
        <w:rPr/>
      </w:pPr>
      <w:r>
        <w:rPr/>
        <w:t>Он постоянно критиковал брата, а также не слишком благоприятно отзывался о его способностях. Брат часто появлялся в его сновидениях, и притом иногда в образе Бисмарка, Наполеона или Юлия Цезаря, а его жилище — в виде Ватикана или Йилдиз Киоска. Таким образом, очевидно, что его бессознательное имело потребность существенно повысить ранг младшего брата. Из этого я заключил, что мой пациент оценивал себя слишком высоко, а брата слишком низко. Дальнейший ход анализа подтвердил этот вывод во всех отношениях.</w:t>
      </w:r>
    </w:p>
    <w:p>
      <w:pPr>
        <w:pStyle w:val="Normal"/>
        <w:numPr>
          <w:ilvl w:val="0"/>
          <w:numId w:val="1"/>
        </w:numPr>
        <w:tabs>
          <w:tab w:val="clear" w:pos="708"/>
          <w:tab w:val="left" w:pos="540" w:leader="none"/>
        </w:tabs>
        <w:ind w:left="540" w:hanging="540"/>
        <w:jc w:val="both"/>
        <w:rPr/>
      </w:pPr>
      <w:r>
        <w:rPr/>
        <w:t>Одна юная пациентка, страстно привязанная к своей матери, постоянно видела о ней весьма неблагоприятные сны: та появлялась во сне то как ведьма, то как призрак или преследовательница. Мать сверх всякой меры баловала дочь и своими нежностями так «ослепила» ее, что та оказалась не в состоянии сознательно разглядеть это вредоносное влияние, почему бессознательное и занялось компенсирующей критикой матери.</w:t>
      </w:r>
    </w:p>
    <w:p>
      <w:pPr>
        <w:pStyle w:val="Normal"/>
        <w:numPr>
          <w:ilvl w:val="0"/>
          <w:numId w:val="1"/>
        </w:numPr>
        <w:tabs>
          <w:tab w:val="clear" w:pos="708"/>
          <w:tab w:val="left" w:pos="540" w:leader="none"/>
        </w:tabs>
        <w:ind w:left="540" w:hanging="540"/>
        <w:jc w:val="both"/>
        <w:rPr/>
      </w:pPr>
      <w:r>
        <w:rPr/>
        <w:t>Был и со мной самим случай, когда я слишком низко — и интеллектуально, и морально — оценил одну из пациенток. И вот во сне я увидел замок на высокой горе. На самой верхней башне был балкон, там сидела моя пациентка. Я не преминул тотчас рассказать ей этот сон; успех лечения, естественно, превзошел все ожидания.</w:t>
      </w:r>
    </w:p>
    <w:p>
      <w:pPr>
        <w:pStyle w:val="Normal"/>
        <w:numPr>
          <w:ilvl w:val="0"/>
          <w:numId w:val="1"/>
        </w:numPr>
        <w:tabs>
          <w:tab w:val="clear" w:pos="708"/>
          <w:tab w:val="left" w:pos="540" w:leader="none"/>
        </w:tabs>
        <w:ind w:left="540" w:hanging="540"/>
        <w:jc w:val="both"/>
        <w:rPr/>
      </w:pPr>
      <w:r>
        <w:rPr/>
        <w:t>Так как чрезмерная заносчивость моего пациента относилась не только к его брату лично, но и к более широкой социальной группе, то компенсация воспользовалась коллективным образом.</w:t>
      </w:r>
    </w:p>
    <w:p>
      <w:pPr>
        <w:pStyle w:val="Normal"/>
        <w:numPr>
          <w:ilvl w:val="0"/>
          <w:numId w:val="1"/>
        </w:numPr>
        <w:tabs>
          <w:tab w:val="clear" w:pos="708"/>
          <w:tab w:val="left" w:pos="540" w:leader="none"/>
        </w:tabs>
        <w:ind w:left="540" w:hanging="540"/>
        <w:jc w:val="both"/>
        <w:rPr/>
      </w:pPr>
      <w:r>
        <w:rPr/>
        <w:t>Сказанное верно и применительно ко второму примеру. «Ведьма» — коллективный образ, поэтому мы должны заключить, что слепая привязанность юной пациентки относится не только к матери лично, но и к более широкой социальной группе. Это было именно так, поскольку девушка жила в исключительно инфантильном мире, еще целиком тождественном родителям.</w:t>
      </w:r>
    </w:p>
    <w:p>
      <w:pPr>
        <w:pStyle w:val="Normal"/>
        <w:numPr>
          <w:ilvl w:val="0"/>
          <w:numId w:val="1"/>
        </w:numPr>
        <w:tabs>
          <w:tab w:val="clear" w:pos="708"/>
          <w:tab w:val="left" w:pos="540" w:leader="none"/>
        </w:tabs>
        <w:ind w:left="540" w:hanging="540"/>
        <w:jc w:val="both"/>
        <w:rPr/>
      </w:pPr>
      <w:r>
        <w:rPr/>
        <w:t>и так же как сознание может предъявить вопрос: «Откуда берется этот ужасный конфликт между добром и злом?», так и бессознательное может на него ответить: «Приглядись внимательней: каждое из них нуждается в другом; даже в самом лучшем, и именно в самом лучшем, есть зерно зла, и нет ничего столь скверного, из чего не могло бы вырасти доброе».</w:t>
      </w:r>
    </w:p>
    <w:p>
      <w:pPr>
        <w:pStyle w:val="Normal"/>
        <w:numPr>
          <w:ilvl w:val="0"/>
          <w:numId w:val="1"/>
        </w:numPr>
        <w:tabs>
          <w:tab w:val="clear" w:pos="708"/>
          <w:tab w:val="left" w:pos="540" w:leader="none"/>
        </w:tabs>
        <w:ind w:left="540" w:hanging="540"/>
        <w:jc w:val="both"/>
        <w:rPr/>
      </w:pPr>
      <w:r>
        <w:rPr/>
        <w:t>На редкость точное образное оформление этой мысли есть прерогатива того первобытного, природного духа, который жив во всех нас и который затмевается лишь односторонне развитым сознанием.</w:t>
      </w:r>
    </w:p>
    <w:p>
      <w:pPr>
        <w:pStyle w:val="Normal"/>
        <w:numPr>
          <w:ilvl w:val="0"/>
          <w:numId w:val="1"/>
        </w:numPr>
        <w:tabs>
          <w:tab w:val="clear" w:pos="708"/>
          <w:tab w:val="left" w:pos="540" w:leader="none"/>
        </w:tabs>
        <w:ind w:left="540" w:hanging="540"/>
        <w:jc w:val="both"/>
        <w:rPr/>
      </w:pPr>
      <w:r>
        <w:rPr/>
        <w:t>Я вовсе не намеревался создать впечатление, будто и впрямь убежден в том, что бессознательное просто реактивно во всех случаях. Наоборот, имеется очень много данных, которые как будто доказывают, что бессознательное не только может быть спонтанным, но даже может брать на себя руководство. Нет числа случаям, когда люди застывают в мелочной бессознательности, чтобы в конце концов превратиться этим путем в невротиков. Неврозом, который вызван бессознательным, они изгоняются из своей тупости, очень часто вопреки своей лени или отчаянному сопротивлению.</w:t>
      </w:r>
    </w:p>
    <w:p>
      <w:pPr>
        <w:pStyle w:val="Normal"/>
        <w:numPr>
          <w:ilvl w:val="0"/>
          <w:numId w:val="1"/>
        </w:numPr>
        <w:tabs>
          <w:tab w:val="clear" w:pos="708"/>
          <w:tab w:val="left" w:pos="540" w:leader="none"/>
        </w:tabs>
        <w:ind w:left="540" w:hanging="540"/>
        <w:jc w:val="both"/>
        <w:rPr/>
      </w:pPr>
      <w:r>
        <w:rPr/>
        <w:t>Вследствие узости своего сознания и ограниченности своего существования и жизни они сэкономили энергию, которая бессознательно постепенно скопилась и наконец взорвалась в форме более или менее острого невроза.</w:t>
      </w:r>
    </w:p>
    <w:p>
      <w:pPr>
        <w:pStyle w:val="Normal"/>
        <w:numPr>
          <w:ilvl w:val="0"/>
          <w:numId w:val="1"/>
        </w:numPr>
        <w:tabs>
          <w:tab w:val="clear" w:pos="708"/>
          <w:tab w:val="left" w:pos="540" w:leader="none"/>
        </w:tabs>
        <w:ind w:left="540" w:hanging="540"/>
        <w:jc w:val="both"/>
        <w:rPr/>
      </w:pPr>
      <w:r>
        <w:rPr/>
        <w:t>Поскольку же в высшей степени вероятно, что мы пока еще довольно далеки от того, чтобы достичь вершины абсолютной сознательности, постольку любой человек еще способен на более широкую сознательность. Это и дает возможность предположить, что бессознательные процессы постоянно и повсеместно подводят к сознанию такие содержания, которые, будучи познанными, увеличивают объем сознания.</w:t>
      </w:r>
    </w:p>
    <w:p>
      <w:pPr>
        <w:pStyle w:val="Normal"/>
        <w:numPr>
          <w:ilvl w:val="0"/>
          <w:numId w:val="1"/>
        </w:numPr>
        <w:tabs>
          <w:tab w:val="clear" w:pos="708"/>
          <w:tab w:val="left" w:pos="540" w:leader="none"/>
        </w:tabs>
        <w:spacing w:before="0" w:after="240"/>
        <w:ind w:left="539" w:hanging="539"/>
        <w:jc w:val="both"/>
        <w:rPr/>
      </w:pPr>
      <w:r>
        <w:rPr/>
        <w:t>Рассматриваемое таким образом, бессознательное выступает в качестве источника опыта, не определенного по объему. Если бы оно было просто реактивным по отношению к сознанию, то его можно было бы точно обозначить как психический зеркальный мир. В таком случае главный источник всех содержаний и функций находился бы в сознании, а в бессознательном просто-напросто нельзя было бы найти ничего иного, кроме как искаженных зеркальных отражений сознательных содержаний. Творческий процесс был бы замкнут в сознании, а все новое было бы не чем иным, как сознательным изобретением и измышлением. Но данные опыта свидетельствуют об обратном. Любой творческий человек знает, что непроизвольность есть главное свойство творческой мысли. Поскольку бессознательное — не просто реактивное отражение, а самостоятельная продуктивная деятельность, то в качестве сферы опыта оно выступает как особый мир, особая реальность, о которой мы можем сказать, что она на нас воздействует, как и мы воздействуем на нее, — то же самое, что мы говорим о внешнем мире как сфере опыта.</w:t>
      </w:r>
    </w:p>
    <w:p>
      <w:pPr>
        <w:pStyle w:val="Normal"/>
        <w:tabs>
          <w:tab w:val="clear" w:pos="708"/>
          <w:tab w:val="left" w:pos="540" w:leader="none"/>
        </w:tabs>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31:00Z</dcterms:created>
  <dc:creator>Nick S. Dyatlov</dc:creator>
  <dc:description/>
  <cp:keywords/>
  <dc:language>en-US</dc:language>
  <cp:lastModifiedBy>Nick S. Dyatlov</cp:lastModifiedBy>
  <dcterms:modified xsi:type="dcterms:W3CDTF">2023-06-03T13:15:00Z</dcterms:modified>
  <cp:revision>6</cp:revision>
  <dc:subject/>
  <dc:title/>
</cp:coreProperties>
</file>